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H. GRANT ADCOX, JR., RELATIVE TO CONTRACT NO. RW-3-00, SHALLOWFORD ROAD IMPROVEMENTS, TRACT NO. 40-S, FOR A TOTAL CONSIDERATION OF THREE THOUSAND, FOUR HUNDRED DOLLARS ($3,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H. Grant Adcox, Jr., relative to Contract No. RW-3-00, Shallowford Road Improvements, Tract No. 40-S, for a total consideration of $3,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10:00Z</dcterms:created>
  <dc:creator>Cindy Couey</dc:creator>
  <dc:description/>
  <dc:language>en-US</dc:language>
  <cp:lastModifiedBy>Cindy Couey</cp:lastModifiedBy>
  <cp:lastPrinted>2001-06-08T12:11:00Z</cp:lastPrinted>
  <dcterms:modified xsi:type="dcterms:W3CDTF">2001-07-09T18:33:00Z</dcterms:modified>
  <cp:revision>4</cp:revision>
  <dc:subject/>
  <dc:title>RESOLUTION NO</dc:title>
</cp:coreProperties>
</file>